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PRINCIPI  EKONOMIJE;  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SPIT ODRŽAN, 10.07.2013. godine.    </w:t>
      </w:r>
    </w:p>
    <w:p>
      <w:pPr>
        <w:pStyle w:val="Heading"/>
        <w:rPr/>
      </w:pPr>
      <w:r>
        <w:rPr/>
        <w:t>REZULTA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12"/>
        <w:gridCol w:w="2293"/>
        <w:gridCol w:w="229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ime i 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indeks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VAKOVIĆ  IVAN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EKSIĆ GOSPAV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6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LIĆ NED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7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HAJLOVIĆ MARINA</w:t>
            </w:r>
          </w:p>
        </w:tc>
        <w:tc>
          <w:tcPr>
            <w:tcW w:w="22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8/12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TOMANOVIĆ NEMANJ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72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OJIĆ TAMAR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79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BUDAKOVIĆ JASMINA    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37/12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MARKOVIĆ DUŠK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1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VIDAKOVIĆ RAD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JOVIČIĆ SLOBODANKA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/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ŠUĆUR NEVEN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EKSIĆ MARK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2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AVLOVIĆ VESN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89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ZIĆ DANIC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61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OŽIČKOVIĆ MIL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/ 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KANOVIĆ TANJ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2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ĐURIĆ BOŽIC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1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ZAREVIĆ ALEKSANDR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8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ILIPOVIĆ DRAGAN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1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IFKOVIĆ ADRIJAN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04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OŠILO MARK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7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IMIĆ NIKOL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4/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ANKOVIĆ VOJ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1/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a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tudenti koji su osvojili 12 i više bodova položili su ispit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I to: </w:t>
        <w:tab/>
        <w:t xml:space="preserve">12-15 ocjena 6,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6-18 ocjena 7,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9-21 ocjena 8,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2-24 ocjena 9 i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5 ocjena 10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ti koji su osvojili od 10 do 12 bodova pozivaju se na usmeni dio ispita, kao još jedna šansa za iste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ti koji su osvojili od 0 do 10 bodova nisu ovaj put nisu zadovoljili, pa se pozivaju, ako to žele, da izvrše uvid u svoje radove, i to 15.07.2013. godine u 12:00 časova u kabinetu profesora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Upis ocjena i umeni dio ispita obaviće se 15.07.2013. godine, u 10:00 časova u kabinetu profesor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ijeljina, 13.07.2013. godine</w:t>
      </w:r>
    </w:p>
    <w:p>
      <w:pPr>
        <w:pStyle w:val="Normal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Predmetni profesor </w:t>
      </w:r>
    </w:p>
    <w:p>
      <w:pPr>
        <w:pStyle w:val="Normal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Zoran Mastilo 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9:09:00Z</dcterms:created>
  <dc:creator>x</dc:creator>
  <dc:description/>
  <dc:language>en-US</dc:language>
  <cp:lastModifiedBy>vanja</cp:lastModifiedBy>
  <dcterms:modified xsi:type="dcterms:W3CDTF">2013-07-13T19:09:00Z</dcterms:modified>
  <cp:revision>2</cp:revision>
  <dc:subject/>
  <dc:title/>
</cp:coreProperties>
</file>